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61"/>
        <w:gridCol w:w="2955"/>
      </w:tblGrid>
      <w:tr>
        <w:trPr/>
        <w:tc>
          <w:tcPr>
            <w:tcW w:w="9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Műszaki Mechanikai Tanszé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 - csak gyakornoki pozíció elérhető, alsó határ: 3-6 hónap,</w:t>
            </w:r>
          </w:p>
          <w:p>
            <w:pPr>
              <w:pStyle w:val="Normal"/>
              <w:jc w:val="center"/>
              <w:rPr/>
            </w:pPr>
            <w:r>
              <w:rPr/>
              <w:t>** - „Knorr-Bremse Akadémia” tanfolyamon való részvétel kötelező, szorgalmi időszakban,</w:t>
            </w:r>
          </w:p>
          <w:p>
            <w:pPr>
              <w:pStyle w:val="Normal"/>
              <w:jc w:val="center"/>
              <w:rPr/>
            </w:pPr>
            <w:r>
              <w:rPr/>
              <w:t>** - C++ programozási nyelv ismerete előny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Fontos</w:t>
            </w:r>
            <w:r>
              <w:rPr>
                <w:color w:val="FF0000"/>
              </w:rPr>
              <w:t xml:space="preserve">: ez elmúlt évek tapasztalatai alapján túljelentkezés várható a következő cégeknél: </w:t>
            </w:r>
            <w:r>
              <w:rPr>
                <w:b/>
                <w:color w:val="FF0000"/>
              </w:rPr>
              <w:t>Knorr-Bremse Kft. Kutató és Fejlesztő Központ</w:t>
            </w:r>
            <w:r>
              <w:rPr>
                <w:color w:val="FF0000"/>
              </w:rPr>
              <w:t xml:space="preserve"> és </w:t>
            </w:r>
            <w:r>
              <w:rPr>
                <w:b/>
                <w:color w:val="FF0000"/>
              </w:rPr>
              <w:t>Robert Bosch Hungary Kft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állalat, intézmén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íme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evékenységi terület 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B Kft.*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sák Lajos utca 19-25., 1134, Budapest,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érnöki gépek és berendezések kereskedelme</w:t>
            </w:r>
          </w:p>
        </w:tc>
      </w:tr>
      <w:tr>
        <w:trPr>
          <w:trHeight w:val="162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coa Köfém Kf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sfehérvár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ínium termékek</w:t>
            </w:r>
          </w:p>
        </w:tc>
      </w:tr>
      <w:tr>
        <w:trPr>
          <w:trHeight w:val="162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L Hungary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Érd, Mühlgang utca 5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rműipari fejlesztések</w:t>
            </w:r>
          </w:p>
        </w:tc>
      </w:tr>
      <w:tr>
        <w:trPr>
          <w:trHeight w:val="162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ck &amp; Pollitzer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 Budapest Szentendrei út 141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x géptelepítés, gépmozgatá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b/>
                <w:sz w:val="22"/>
                <w:szCs w:val="22"/>
              </w:rPr>
              <w:t>Best-Tool Kft.</w:t>
            </w:r>
            <w:bookmarkEnd w:id="0"/>
            <w:bookmarkEnd w:id="1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, Dunapataj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számgyártás, gépforgácsolá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3D Műszaki Tanácsadó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 Budapest, Fehér út 10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égeselemes modellezés, tervezé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gelec Magyarorsz.-i Fióktelep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 Budapest, Rákóczi út 42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űtés és légkondicionálá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lex Engineering Műszaki Tanácsadó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 Püspökladány Dorogi M. u. 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selem modellezés, 3D-s tervezé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enta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us fékrendszerek fejlesztése és gyártás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rect-Line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aharaszti, Jedlik Ányos út 14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égeselem módszer és CAD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 Engineering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 Budapest, Építész u. 8-12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égeselemes modellezés, tervezé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I Energiagazdálkodási R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 Budapest, Irinyi János 4-20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gazdálkodá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malk AG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1 Budapest Öntöde utca 2-12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ínium öntvények tervezése, fejlesztése 3D-ben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STO-AM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 Budapest, Csillaghegyi út 37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ulikus, pneumatikus berendezések gyártás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rukawa Electric Institute of Technology (FETI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. 1158. Késmárk utca 28/A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égeselemes és dinamikai analízis, elekromos és elektronikai berendezések fejlesztése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ZI Forschungszentrum Informatik*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1 Karlsruhe, Germany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er-gép interakció modellezé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 Energy Services*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 Fót, Akácos, East Gate Business Park, A3 épület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gésmérés és diagnosztik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E HUNGARY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 Budapest Váci út 77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ólámpa fejleszté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uni Hungária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ányipari gépek gyártás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neon Technologies Cegléd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léd, Ipartelepi út 3, 27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i alkatrészek gyártás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ntrade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 Budapest, Csurgói út 18/c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ka, tüzeléstechnik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rr-Brehmse Kft. Kutató és Fejlesztő Központ**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. Budapest, Major u. 69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árműfék-rendszer fejlesztés, járműdinamik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NORR-BREMSE Vasúti Jármű Rendszerek Hungária Kft.***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Budapest, Helsinki út 86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úti fékrendszerek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NORR-BREMSE Fékrendszerek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 Kecskemét Szegedi út 49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zongépjármű fékrendszerek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zitor Kf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20 Vecsés, Széchenyi u. 60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it szerkezetek tervezése, gyártás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 Savaria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</w:rPr>
              <w:t>9700 Szombathely, Zanáti út 31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lunggyártá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A KFKI Műszaki Fizikai és Anyagtudományi Intéze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 Budapest, Konkoly Thege M. út 29-33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, anyagtudomány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FKI RMKI - </w:t>
            </w:r>
            <w:r>
              <w:rPr>
                <w:b/>
                <w:bCs/>
                <w:sz w:val="22"/>
                <w:szCs w:val="22"/>
              </w:rPr>
              <w:t>Részecske- és Magfizikai</w:t>
            </w:r>
            <w:r>
              <w:rPr>
                <w:b/>
                <w:sz w:val="22"/>
                <w:szCs w:val="22"/>
              </w:rPr>
              <w:t xml:space="preserve"> Kutatóintéze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121 Budapest, XII.  Konkoly Thege Miklós út 29-33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</w:rPr>
              <w:t>végeselem analízis, 3D-stervezés,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lárdsági analízi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I Informatikai Tanácsadó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VI. Munkácsy M. u. 16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ozás (C++, Linux, Delphi Windows), informatika</w:t>
            </w:r>
          </w:p>
        </w:tc>
      </w:tr>
      <w:tr>
        <w:trPr>
          <w:trHeight w:val="330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IKA Mérnökiroda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 Budapest</w:t>
              <w:br/>
              <w:t>Konkoly Thege M. u. 29-33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kai mérések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si Atomerőmű Zr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 Paks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erőművi berendezések, végeselemes ellenőrzés, karbant.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enix-Mecano Kecskemét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6000 Kecskemét, István király krt. 24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ipari és elektronikai komponensek gyártása és fejlesztése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0" w:hanging="19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, R&amp;M DS Project</w:t>
            </w:r>
          </w:p>
          <w:p>
            <w:pPr>
              <w:pStyle w:val="Normal"/>
              <w:ind w:left="1980" w:hanging="19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lopment*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, Százhalombatta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k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bert BOSCH Elektronika Kft*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 Hatv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rtósorok karbantartás, rezgésfelügyelet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de-AT"/>
              </w:rPr>
              <w:t>Robert Bosch Hungary Kft. *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3 Budapest, Gyömrői út 120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épjárműalkatrészek, biztonságtechnikai berendezések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AT"/>
              </w:rPr>
            </w:pPr>
            <w:r>
              <w:rPr>
                <w:b/>
                <w:bCs/>
                <w:sz w:val="22"/>
                <w:szCs w:val="22"/>
                <w:lang w:val="de-AT"/>
              </w:rPr>
              <w:t>SENGA Hungary Szervező és Szolgáltató Iskolaszövetkeze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1074 Budapest, Hársfa u. 21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vező csoport támogatá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minisztratív háttér biztosítá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ad, Solid Edge, Inventor programok alkalmazás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MENS  ZRt. Kérmárk utcai telephel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58 Budapest, Késmárk u. 24-28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rőművi berendezések végeselemes analízise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óalkatrész, beszállítás, termélés, fejleszté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KI Energia +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 Budapest, Murányi u. 47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ályok, hőcserélők tervezése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steo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ékesfehérvár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óalkatrész tervezés/gyárt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1152"/>
        </w:tabs>
        <w:ind w:left="1152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szoveg">
    <w:name w:val="eszoveg"/>
    <w:basedOn w:val="DefaultParagraphFont"/>
    <w:qFormat/>
    <w:rPr/>
  </w:style>
  <w:style w:type="character" w:styleId="Companylabel">
    <w:name w:val="company-labe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archword">
    <w:name w:val="searchword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nt1">
    <w:name w:val="pont1"/>
    <w:basedOn w:val="Normal"/>
    <w:qFormat/>
    <w:pPr>
      <w:numPr>
        <w:ilvl w:val="0"/>
        <w:numId w:val="2"/>
      </w:numPr>
      <w:spacing w:before="120" w:after="4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5:00Z</dcterms:created>
  <dc:creator>Csernyánszky Marianna</dc:creator>
  <dc:description/>
  <cp:keywords/>
  <dc:language>en-US</dc:language>
  <cp:lastModifiedBy>András Szekrényes</cp:lastModifiedBy>
  <cp:lastPrinted>2008-04-15T12:34:00Z</cp:lastPrinted>
  <dcterms:modified xsi:type="dcterms:W3CDTF">2025-03-13T16:56:00Z</dcterms:modified>
  <cp:revision>15</cp:revision>
  <dc:subject/>
  <dc:title>Budapesti Műszaki és Gazdaságtudományi Egyetem</dc:title>
</cp:coreProperties>
</file>